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ansoft Batang;Arial Unicode MS" w:hAnsi="Haansoft Batang;Arial Unicode MS" w:cs="Haansoft Batang;Arial Unicode MS" w:eastAsia="Haansoft Batang;Arial Unicode MS"/>
          <w:sz w:val="32"/>
          <w:szCs w:val="32"/>
          <w:lang w:eastAsia="ko-KR"/>
        </w:rPr>
        <w:t>한∙중∙일 청소년 사절단 교류행사</w:t>
      </w:r>
      <w:r>
        <w:rPr>
          <w:rFonts w:eastAsia="Haansoft Batang;Arial Unicode MS" w:cs="Haansoft Batang;Arial Unicode MS" w:ascii="Haansoft Batang;Arial Unicode MS" w:hAnsi="Haansoft Batang;Arial Unicode MS"/>
          <w:sz w:val="32"/>
          <w:szCs w:val="32"/>
          <w:lang w:eastAsia="ko-KR"/>
        </w:rPr>
        <w:t>-</w:t>
      </w:r>
      <w:r>
        <w:rPr>
          <w:rFonts w:ascii="Haansoft Batang;Arial Unicode MS" w:hAnsi="Haansoft Batang;Arial Unicode MS" w:cs="Haansoft Batang;Arial Unicode MS" w:eastAsia="Haansoft Batang;Arial Unicode MS"/>
          <w:sz w:val="32"/>
          <w:szCs w:val="32"/>
          <w:lang w:eastAsia="ko-KR"/>
        </w:rPr>
        <w:t>청도 스케줄</w:t>
      </w:r>
    </w:p>
    <w:p>
      <w:pPr>
        <w:pStyle w:val="Normal"/>
        <w:jc w:val="center"/>
        <w:rPr>
          <w:rFonts w:ascii="Haansoft Batang;Arial Unicode MS" w:hAnsi="Haansoft Batang;Arial Unicode MS" w:eastAsia="Haansoft Batang;Arial Unicode MS" w:cs="Haansoft Batang;Arial Unicode MS"/>
          <w:sz w:val="32"/>
          <w:szCs w:val="32"/>
          <w:lang w:eastAsia="ko-KR"/>
        </w:rPr>
      </w:pPr>
      <w:r>
        <w:rPr>
          <w:rFonts w:eastAsia="Haansoft Batang;Arial Unicode MS" w:cs="Haansoft Batang;Arial Unicode MS" w:ascii="Haansoft Batang;Arial Unicode MS" w:hAnsi="Haansoft Batang;Arial Unicode MS"/>
          <w:sz w:val="32"/>
          <w:szCs w:val="32"/>
          <w:lang w:eastAsia="ko-K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7"/>
        <w:gridCol w:w="992"/>
        <w:gridCol w:w="3874"/>
        <w:gridCol w:w="250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b/>
                <w:b/>
                <w:bCs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b/>
                <w:bCs/>
                <w:szCs w:val="21"/>
                <w:lang w:eastAsia="ko-KR"/>
              </w:rPr>
              <w:t>날짜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b/>
                <w:b/>
                <w:bCs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b/>
                <w:bCs/>
                <w:szCs w:val="21"/>
                <w:lang w:eastAsia="ko-KR"/>
              </w:rPr>
              <w:t>시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b/>
                <w:b/>
                <w:bCs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b/>
                <w:bCs/>
                <w:szCs w:val="21"/>
                <w:lang w:eastAsia="ko-KR"/>
              </w:rPr>
              <w:t>내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b/>
                <w:b/>
                <w:bCs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b/>
                <w:bCs/>
                <w:szCs w:val="21"/>
                <w:lang w:eastAsia="ko-KR"/>
              </w:rPr>
              <w:t>장소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8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월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4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일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화요일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</w:rPr>
              <w:t xml:space="preserve"> 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사절단 청도 도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청도국제공항</w:t>
            </w:r>
          </w:p>
        </w:tc>
      </w:tr>
      <w:tr>
        <w:trPr>
          <w:trHeight w:val="2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호텔 체크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저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8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만찬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8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월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5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일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수요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7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조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9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: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청도박물관 견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청도 박물관</w:t>
            </w:r>
          </w:p>
        </w:tc>
      </w:tr>
      <w:tr>
        <w:trPr>
          <w:trHeight w:val="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점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2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원양대주점</w:t>
            </w:r>
          </w:p>
        </w:tc>
      </w:tr>
      <w:tr>
        <w:trPr>
          <w:trHeight w:val="9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4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: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올림픽 박물관 견학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요트체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청도올림픽센터</w:t>
            </w:r>
          </w:p>
        </w:tc>
      </w:tr>
      <w:tr>
        <w:trPr>
          <w:trHeight w:val="5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저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8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: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만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8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월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6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일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목요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7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조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9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: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중국전통문화체험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（고금、꽃꽂이、다도 등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안란서원</w:t>
            </w:r>
          </w:p>
        </w:tc>
      </w:tr>
      <w:tr>
        <w:trPr>
          <w:trHeight w:val="16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점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2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안란서원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4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미술관 견학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중국화 기본 기법 학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청도시 미술관</w:t>
            </w:r>
          </w:p>
        </w:tc>
      </w:tr>
      <w:tr>
        <w:trPr>
          <w:trHeight w:val="7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저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8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만찬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물만두 빚기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,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 xml:space="preserve">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중국 전통 음식 체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4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8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월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7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일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금요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7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: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조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5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9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노산차 공장 견학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찻잎 따기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 xml:space="preserve">,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제다 공법 견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노산차 공장</w:t>
            </w:r>
          </w:p>
        </w:tc>
      </w:tr>
      <w:tr>
        <w:trPr>
          <w:trHeight w:val="1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점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2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노산차 공장</w:t>
            </w:r>
          </w:p>
        </w:tc>
      </w:tr>
      <w:tr>
        <w:trPr>
          <w:trHeight w:val="3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4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  <w:lang w:eastAsia="ko-KR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중국 국가급 무형문화재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-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당낭권 학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당낭권 무관</w:t>
            </w:r>
          </w:p>
        </w:tc>
      </w:tr>
      <w:tr>
        <w:trPr>
          <w:trHeight w:val="1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저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18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만찬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우정의 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22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8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월</w:t>
            </w: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  <w:lang w:eastAsia="ko-KR"/>
              </w:rPr>
              <w:t>8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일</w:t>
            </w:r>
          </w:p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토요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오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7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조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 xml:space="preserve">청도 국제 </w:t>
            </w:r>
            <w:r>
              <w:rPr>
                <w:rFonts w:ascii="Haansoft Batang;Arial Unicode MS" w:hAnsi="Haansoft Batang;Arial Unicode MS" w:cs="Haansoft Batang;Arial Unicode MS" w:eastAsia="Haansoft Batang;Arial Unicode MS"/>
                <w:color w:val="000000"/>
                <w:szCs w:val="21"/>
              </w:rPr>
              <w:t>유스 호스텔</w:t>
            </w:r>
          </w:p>
        </w:tc>
      </w:tr>
      <w:tr>
        <w:trPr>
          <w:trHeight w:val="22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eastAsia="Haansoft Batang;Arial Unicode MS" w:cs="Haansoft Batang;Arial Unicode MS" w:ascii="Haansoft Batang;Arial Unicode MS" w:hAnsi="Haansoft Batang;Arial Unicode MS"/>
                <w:szCs w:val="21"/>
              </w:rPr>
              <w:t>9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사절단 귀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aansoft Batang;Arial Unicode MS" w:hAnsi="Haansoft Batang;Arial Unicode MS" w:eastAsia="Haansoft Batang;Arial Unicode MS" w:cs="Haansoft Batang;Arial Unicode MS"/>
                <w:szCs w:val="21"/>
              </w:rPr>
            </w:pPr>
            <w:r>
              <w:rPr>
                <w:rFonts w:ascii="Haansoft Batang;Arial Unicode MS" w:hAnsi="Haansoft Batang;Arial Unicode MS" w:cs="Haansoft Batang;Arial Unicode MS" w:eastAsia="Haansoft Batang;Arial Unicode MS"/>
                <w:szCs w:val="21"/>
                <w:lang w:eastAsia="ko-KR"/>
              </w:rPr>
              <w:t>청도국제공항</w:t>
            </w:r>
          </w:p>
        </w:tc>
      </w:tr>
    </w:tbl>
    <w:p>
      <w:pPr>
        <w:pStyle w:val="Normal"/>
        <w:spacing w:lineRule="exact" w:line="420"/>
        <w:rPr>
          <w:rFonts w:ascii="Haansoft Batang;Arial Unicode MS" w:hAnsi="Haansoft Batang;Arial Unicode MS" w:eastAsia="Haansoft Batang;Arial Unicode MS" w:cs="Haansoft Batang;Arial Unicode MS"/>
          <w:szCs w:val="21"/>
          <w:lang w:eastAsia="ko-KR"/>
        </w:rPr>
      </w:pPr>
      <w:r>
        <w:rPr>
          <w:rFonts w:eastAsia="Arial Unicode MS" w:cs="Arial Unicode MS" w:ascii="Arial Unicode MS" w:hAnsi="Arial Unicode MS"/>
          <w:szCs w:val="21"/>
          <w:lang w:eastAsia="ko-KR"/>
        </w:rPr>
        <w:t>*</w:t>
      </w:r>
      <w:r>
        <w:rPr>
          <w:rFonts w:ascii="Haansoft Batang;Arial Unicode MS" w:hAnsi="Haansoft Batang;Arial Unicode MS" w:cs="Haansoft Batang;Arial Unicode MS" w:eastAsia="Haansoft Batang;Arial Unicode MS"/>
          <w:szCs w:val="21"/>
          <w:lang w:eastAsia="ko-KR"/>
        </w:rPr>
        <w:t>비고</w:t>
      </w:r>
      <w:r>
        <w:rPr>
          <w:rFonts w:eastAsia="Haansoft Batang;Arial Unicode MS" w:cs="Haansoft Batang;Arial Unicode MS" w:ascii="Haansoft Batang;Arial Unicode MS" w:hAnsi="Haansoft Batang;Arial Unicode MS"/>
          <w:szCs w:val="21"/>
          <w:lang w:eastAsia="ko-KR"/>
        </w:rPr>
        <w:t>:</w:t>
      </w:r>
      <w:r>
        <w:rPr>
          <w:rFonts w:eastAsia="Haansoft Batang;Arial Unicode MS" w:cs="Haansoft Batang;Arial Unicode MS" w:ascii="Haansoft Batang;Arial Unicode MS" w:hAnsi="Haansoft Batang;Arial Unicode MS"/>
          <w:szCs w:val="21"/>
          <w:lang w:eastAsia="ko-KR"/>
        </w:rPr>
        <w:t xml:space="preserve"> </w:t>
      </w:r>
      <w:r>
        <w:rPr>
          <w:rFonts w:ascii="Haansoft Batang;Arial Unicode MS" w:hAnsi="Haansoft Batang;Arial Unicode MS" w:cs="Haansoft Batang;Arial Unicode MS" w:eastAsia="Haansoft Batang;Arial Unicode MS"/>
          <w:szCs w:val="21"/>
          <w:lang w:eastAsia="ko-KR"/>
        </w:rPr>
        <w:t>요트체험과 당낭권 학습 등 스포츠 종목이 있으니 참가하실 분들은 스포츠 의류를 준비해 주시기 바랍니다</w:t>
      </w:r>
      <w:r>
        <w:rPr>
          <w:rFonts w:eastAsia="Haansoft Batang;Arial Unicode MS" w:cs="Haansoft Batang;Arial Unicode MS" w:ascii="Haansoft Batang;Arial Unicode MS" w:hAnsi="Haansoft Batang;Arial Unicode MS"/>
          <w:szCs w:val="21"/>
          <w:lang w:eastAsia="ko-KR"/>
        </w:rPr>
        <w:t>.</w:t>
      </w:r>
    </w:p>
    <w:p>
      <w:pPr>
        <w:pStyle w:val="Normal"/>
        <w:spacing w:lineRule="exact" w:line="420"/>
        <w:rPr>
          <w:rFonts w:ascii="Haansoft Batang;Arial Unicode MS" w:hAnsi="Haansoft Batang;Arial Unicode MS" w:eastAsia="Haansoft Batang;Arial Unicode MS" w:cs="Haansoft Batang;Arial Unicode MS"/>
          <w:szCs w:val="21"/>
          <w:lang w:eastAsia="ko-KR"/>
        </w:rPr>
      </w:pPr>
      <w:r>
        <w:rPr>
          <w:rFonts w:eastAsia="Haansoft Batang;Arial Unicode MS" w:cs="Haansoft Batang;Arial Unicode MS" w:ascii="Haansoft Batang;Arial Unicode MS" w:hAnsi="Haansoft Batang;Arial Unicode MS"/>
          <w:szCs w:val="21"/>
          <w:lang w:eastAsia="ko-KR"/>
        </w:rPr>
        <w:t>*</w:t>
      </w:r>
      <w:r>
        <w:rPr>
          <w:rFonts w:ascii="Haansoft Batang;Arial Unicode MS" w:hAnsi="Haansoft Batang;Arial Unicode MS" w:cs="Haansoft Batang;Arial Unicode MS" w:eastAsia="Haansoft Batang;Arial Unicode MS"/>
          <w:szCs w:val="21"/>
          <w:lang w:eastAsia="ko-KR"/>
        </w:rPr>
        <w:t>비행기 일정은 추후에 통보하겠습니다</w:t>
      </w:r>
      <w:r>
        <w:rPr>
          <w:rFonts w:eastAsia="Haansoft Batang;Arial Unicode MS" w:cs="Haansoft Batang;Arial Unicode MS" w:ascii="Haansoft Batang;Arial Unicode MS" w:hAnsi="Haansoft Batang;Arial Unicode MS"/>
          <w:szCs w:val="21"/>
          <w:lang w:eastAsia="ko-KR"/>
        </w:rPr>
        <w:t>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ansoft Batang">
    <w:altName w:val="Arial Unicode MS"/>
    <w:charset w:val="86"/>
    <w:family w:val="roman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18"/>
      <w:szCs w:val="18"/>
    </w:rPr>
  </w:style>
  <w:style w:type="character" w:styleId="Char1">
    <w:name w:val="바닥글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5:00Z</dcterms:created>
  <dc:creator>user</dc:creator>
  <dc:description/>
  <cp:keywords/>
  <dc:language>en-US</dc:language>
  <cp:lastModifiedBy>user</cp:lastModifiedBy>
  <dcterms:modified xsi:type="dcterms:W3CDTF">2015-06-30T06:51:00Z</dcterms:modified>
  <cp:revision>4</cp:revision>
  <dc:subject/>
  <dc:title/>
</cp:coreProperties>
</file>